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Gminy Budry zarządzonych na dzień 22 czerwca 2025 r.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851" w:firstLine="4395"/>
        <w:jc w:val="right"/>
        <w:rPr>
          <w:b/>
          <w:b/>
        </w:rPr>
      </w:pPr>
      <w:r>
        <w:rPr>
          <w:b/>
        </w:rPr>
        <w:t>Komisarz Wyborczy w Olsztynie III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I. ADRES, na terenie gminy, w której wyborca ujęty jest w stałym obwodzie głosowania </w:t>
        <w:br/>
        <w:t>w Centralnym Rejestrze Wyborców, na który ma być wysłany pakiet wyborczy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opnia niepełnosprawności</w:t>
      </w:r>
      <w:r>
        <w:rPr>
          <w:bCs/>
          <w:sz w:val="22"/>
          <w:szCs w:val="22"/>
        </w:rPr>
        <w:t xml:space="preserve"> (dotyczy wyłącznie </w:t>
      </w:r>
      <w:r>
        <w:rPr>
          <w:sz w:val="22"/>
          <w:szCs w:val="22"/>
        </w:rPr>
        <w:t>wyborów niepełnosprawnych)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[     ] TAK                           [    ] NI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IV. Inn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Wyborca podlegający w dniu głosowania obowiązkowej kwarantannie, izolacji lub izolacji w warunkach domowych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1157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Dane kontaktowe wyborcy niepełnosprawnego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adres poczty elektronicznej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telefon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yrażam zgodę  na przekazanie danych do rejestru danych kontaktowych osób fizycznych, o którym mowa w art. 20h ustawy z dnia 17.02.2005 r. o informatyzacji działalności podmiotów realizujących zadania publiczne (Dz. U. z 2024 r., poz. 1557 ze zm.)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6211570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………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odpowiednie): ustnie, na piśmie: w postaci papierowej lub elektronicznej, telefonicznie) – art. 53b §2 KW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, który najpóźniej w dniu głosowania kończy 60 lat [    ] TAK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podlegający w dniu głosowania obowiązkowej kwarantannie, izolacji lub izolacji w warunkach domowych [    ] TAK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nie danych kontaktowych nie jest obowiązkowe, ale może przyśpieszyć załatwienie sprawy. </w:t>
      </w:r>
    </w:p>
    <w:sectPr>
      <w:type w:val="nextPage"/>
      <w:pgSz w:w="11906" w:h="16838"/>
      <w:pgMar w:left="1417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JUSTYNA</dc:creator>
  <dc:description/>
  <cp:keywords/>
  <dc:language>en-US</dc:language>
  <cp:lastModifiedBy>Agnieszka Jeziorek</cp:lastModifiedBy>
  <cp:lastPrinted>2025-03-06T09:06:00Z</cp:lastPrinted>
  <dcterms:modified xsi:type="dcterms:W3CDTF">2025-03-25T09:34:00Z</dcterms:modified>
  <cp:revision>179</cp:revision>
  <dc:subject/>
  <dc:title>Zgłoszenie zamiaru głosowania korespondencyjnego w referendum</dc:title>
</cp:coreProperties>
</file>