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Gminy Szczytno zarządzonych na dzień 16 marca 2025 r.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851" w:firstLine="4395"/>
        <w:jc w:val="right"/>
        <w:rPr>
          <w:b/>
          <w:b/>
        </w:rPr>
      </w:pPr>
      <w:r>
        <w:rPr>
          <w:b/>
        </w:rPr>
        <w:t>Komisarz Wyborczy w Olsztynie I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. Adres, na który ma być wysłany pakiet wyborczy, tj. adres z obszaru gminy, w której wyborca 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jest wpisany do spisu wyborców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pnia niepełnosprawności (</w:t>
      </w:r>
      <w:r>
        <w:rPr>
          <w:b/>
        </w:rPr>
        <w:t>wyborca niepełnosprawny)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 [     ] TAK              [    ] N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IV. Inn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Dane kontaktowe wyborcy niepełnosprawnego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adres poczty elektronicznej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telefon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Wyrażam zgodę na przekazanie danych do rejestru danych kontaktowych osób fizycznych: 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621157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………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odpowiednie): ustnie, na piśmie: w postaci papierowej lub elektronicznej, telefonicznie) – art. 53b §2 KW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, który najpóźniej w dniu głosowania kończy 60 lat [    ] TAK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JUSTYNA</dc:creator>
  <dc:description/>
  <cp:keywords/>
  <dc:language>en-US</dc:language>
  <cp:lastModifiedBy>Monika Krawczyk</cp:lastModifiedBy>
  <cp:lastPrinted>2025-01-03T09:02:00Z</cp:lastPrinted>
  <dcterms:modified xsi:type="dcterms:W3CDTF">2025-01-03T08:02:00Z</dcterms:modified>
  <cp:revision>159</cp:revision>
  <dc:subject/>
  <dc:title>Zgłoszenie zamiaru głosowania korespondencyjnego w referendum</dc:title>
</cp:coreProperties>
</file>