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Gminy Dywity zarządzonych na dzień 16 lutego 2025 r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851" w:firstLine="4395"/>
        <w:jc w:val="right"/>
        <w:rPr>
          <w:b/>
          <w:b/>
        </w:rPr>
      </w:pPr>
      <w:r>
        <w:rPr>
          <w:b/>
        </w:rPr>
        <w:t>Komisarz Wyborczy w Olsztynie I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. Adres, na który ma być wysłany pakiet wyborczy, tj. adres z obszaru gminy, w której wyborca 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jest wpisany do spisu wyborców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IV. Inn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ne kontaktowe wyborcy niepełnosprawnego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adres poczty elektronicznej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telefon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Wyrażam zgodę na przekazanie danych do rejestru danych kontaktowych osób fizycznych: 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621157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………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odpowiednie): ustnie, na piśmie: w postaci papierowej lub elektronicznej, telefonicznie) – art. 53b §2 KW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, który najpóźniej w dniu głosowania kończy 60 lat [    ] TAK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JUSTYNA</dc:creator>
  <dc:description/>
  <cp:keywords/>
  <dc:language>en-US</dc:language>
  <cp:lastModifiedBy>Agnieszka Jeziorek</cp:lastModifiedBy>
  <cp:lastPrinted>2020-04-08T09:26:00Z</cp:lastPrinted>
  <dcterms:modified xsi:type="dcterms:W3CDTF">2024-11-21T09:26:00Z</dcterms:modified>
  <cp:revision>171</cp:revision>
  <dc:subject/>
  <dc:title>Zgłoszenie zamiaru głosowania korespondencyjnego w referendum</dc:title>
</cp:coreProperties>
</file>