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Janowiec Kościelny zarządzonych na dzień 8 grudnia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4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. Adres, na który ma być wysłany pakiet wyborczy, tj. adres z obszaru gminy, w której wyborca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 wpisany do spisu wyborców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V. I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ne kontaktowe wyborcy niepełnosprawnego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telefon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yrażam zgodę na przekazanie danych do rejestru danych kontaktowych osób fizycznych: 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2115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odpowiednie): ustnie, na piśmie: w postaci papierowej lub elektronicznej, telefonicznie) – art. 53b §2 KW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Błażej Rutkowski</cp:lastModifiedBy>
  <cp:lastPrinted>2020-04-08T09:26:00Z</cp:lastPrinted>
  <dcterms:modified xsi:type="dcterms:W3CDTF">2024-10-03T07:52:00Z</dcterms:modified>
  <cp:revision>170</cp:revision>
  <dc:subject/>
  <dc:title>Zgłoszenie zamiaru głosowania korespondencyjnego w referendum</dc:title>
</cp:coreProperties>
</file>