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 OLSZTYNKA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z dnia   27  lutego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Na podstawie art. 32 ustawy z dnia 16 lipca 1998 roku ordynacja wyborcza do rad gmin, powiatów i sejmików województw (Dz. U. z 2003 r. Nr 159, poz.1547, z 2004 r. Nr 167, poz.1760, z 2006 r. Nr 17, poz.128, Nr 34, poz. 242 i Nr 159, poz.1127) oraz uchwały Nr XXXIII- 320/02 Rady Miejskiej w Olsztynku z dnia 29 sierpnia 2002 roku w sprawie podziału miasta i gminy Olsztynek na obwody głosowania  (Dz. Urz. Wojew. Warmińsko-Mazurskiego Nr 111 poz.1677 i z 2005 r. Nr 93, poz. 1262) - </w:t>
      </w:r>
      <w:r>
        <w:rPr>
          <w:b/>
          <w:sz w:val="32"/>
        </w:rPr>
        <w:t>podaje się do publicznej wiadomości informację</w:t>
      </w:r>
      <w:r>
        <w:rPr>
          <w:b/>
          <w:sz w:val="28"/>
        </w:rPr>
        <w:t xml:space="preserve">                </w:t>
      </w:r>
      <w:r>
        <w:rPr>
          <w:sz w:val="28"/>
        </w:rPr>
        <w:t xml:space="preserve">o numerze i granicach  obwodu głosowania oraz o wyznaczonej siedzibie  obwodowej komisji wyborczej  </w:t>
      </w:r>
      <w:r>
        <w:rPr>
          <w:b/>
          <w:sz w:val="32"/>
        </w:rPr>
        <w:t>do przeprowadzenia wyborów uzupełniających do Rady Miejskiej w Olsztynku</w:t>
      </w:r>
      <w:r>
        <w:rPr>
          <w:sz w:val="28"/>
        </w:rPr>
        <w:t xml:space="preserve"> w jednomandatowym </w:t>
      </w:r>
      <w:r>
        <w:rPr>
          <w:b/>
          <w:sz w:val="32"/>
        </w:rPr>
        <w:t>okręgu wyborczym Nr 3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zarządzonych </w:t>
      </w:r>
      <w:r>
        <w:rPr>
          <w:b/>
          <w:sz w:val="28"/>
        </w:rPr>
        <w:t>na dzień   22   kwietnia 2007 roku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/>
      </w:pPr>
      <w:r>
        <w:rPr/>
        <w:t>WYCIĄ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4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559"/>
        <w:gridCol w:w="4111"/>
        <w:gridCol w:w="2693"/>
      </w:tblGrid>
      <w:tr>
        <w:trPr/>
        <w:tc>
          <w:tcPr>
            <w:tcW w:w="121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wodu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e obwod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dziba  Obwodowej Komisji Wyborcz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okręgu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e obwodów głosowania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ołectwa  (</w:t>
            </w:r>
            <w:r>
              <w:rPr>
                <w:sz w:val="28"/>
              </w:rPr>
              <w:t>wioski</w:t>
            </w:r>
            <w:r>
              <w:rPr>
                <w:b/>
                <w:sz w:val="28"/>
              </w:rPr>
              <w:t xml:space="preserve">)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Ameryka </w:t>
            </w:r>
            <w:r>
              <w:rPr>
                <w:sz w:val="28"/>
              </w:rPr>
              <w:t xml:space="preserve"> (Ameryka, Jagiełek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Mierki </w:t>
            </w:r>
            <w:r>
              <w:rPr>
                <w:sz w:val="28"/>
              </w:rPr>
              <w:t xml:space="preserve"> (Mierki, Kołatek)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Sudwa  </w:t>
            </w:r>
            <w:r>
              <w:rPr>
                <w:sz w:val="28"/>
              </w:rPr>
              <w:t>(Sudwa, Świętajny, Świętajńska Karczma, Wilkow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 Olsztynku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Ostródzka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kal obwodowej komisji  wyborczej  </w:t>
      </w:r>
      <w:r>
        <w:rPr>
          <w:b/>
          <w:sz w:val="28"/>
        </w:rPr>
        <w:t xml:space="preserve">w dniu 22 kwietnia 2007 </w:t>
      </w:r>
      <w:r>
        <w:rPr>
          <w:sz w:val="28"/>
        </w:rPr>
        <w:t xml:space="preserve"> roku będzie otwarty  w godzinach </w:t>
      </w:r>
      <w:r>
        <w:rPr>
          <w:b/>
          <w:sz w:val="28"/>
        </w:rPr>
        <w:t xml:space="preserve"> 6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- 2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rmistrz Olsztynk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/-/ Mirosław Stegien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6:00Z</dcterms:created>
  <dc:creator>Halina Zmysłowska</dc:creator>
  <dc:description/>
  <dc:language>en-US</dc:language>
  <cp:lastModifiedBy>Halina Zmysłowska</cp:lastModifiedBy>
  <cp:lastPrinted>2007-03-01T09:29:00Z</cp:lastPrinted>
  <dcterms:modified xsi:type="dcterms:W3CDTF">2007-03-01T08:29:00Z</dcterms:modified>
  <cp:revision>16</cp:revision>
  <dc:subject/>
  <dc:title/>
</cp:coreProperties>
</file>